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ZERNE COUNTY COMMUNITY COLLEGE</w:t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Community/Workforce Development</w:t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sition Title</w:t>
      </w:r>
      <w:r>
        <w:rPr/>
        <w:t>: Literacy Program Specialist, Adult Learners’ Training and Assistance Pro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sition Classification</w:t>
      </w:r>
      <w:r>
        <w:rPr/>
        <w:t xml:space="preserve">: Twelve (12) Month Administrati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mum Position Qual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jc w:val="both"/>
        <w:rPr/>
      </w:pPr>
      <w:r>
        <w:rPr/>
        <w:t xml:space="preserve">1. </w:t>
        <w:tab/>
        <w:t xml:space="preserve">Education - </w:t>
        <w:tab/>
        <w:t>Bachelor's Degree in Education or related field (Masters Degree preferred) with ESL Teaching certification prefer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jc w:val="both"/>
        <w:rPr/>
      </w:pPr>
      <w:r>
        <w:rPr/>
        <w:t xml:space="preserve">2. </w:t>
        <w:tab/>
        <w:t xml:space="preserve">Experience - </w:t>
        <w:tab/>
        <w:t>Two years working experience with literacy programs for the disadvantaged/adult learner including recruitment, parent involvement, outreach, volunteer training, and instruction within  adult basic education components; working knowledge of cooperative and individual learning structures; working knowledge of learning support materials and equipment; working knowledge of assessment instruments, techniques and procedures; working knowledge of community linkages and support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ind w:left="2880" w:hanging="4320"/>
        <w:jc w:val="both"/>
        <w:rPr>
          <w:sz w:val="22"/>
          <w:szCs w:val="22"/>
        </w:rPr>
      </w:pPr>
      <w:r>
        <w:rPr/>
        <w:t>3.</w:t>
        <w:tab/>
        <w:t xml:space="preserve">Skills - </w:t>
        <w:tab/>
        <w:tab/>
        <w:tab/>
        <w:t>Demonstrated concern for detail and accuracy; knowledge of procedures to document client eligibility; working knowledge of literacy programming; well-developed oral and written communication skills required. Demonstrated proficiency with the following: use of a learning management system (LMS) such as Google Classroom; proficiency with video conferencing tools such as Zoom or Google Meet; and educational apps or software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sition Responsibilities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esponsible for planning and conducting various activities for ALTA Program learners, in conjunction with program staff; maintaining accurate electronic records for students, and monitoring the maintenance of learner folders to insure accuracy of data kept on learners; attending staff meetings and professional development to improve staff instructional competencies;</w:t>
      </w:r>
    </w:p>
    <w:p>
      <w:pPr>
        <w:pStyle w:val="Normal"/>
        <w:jc w:val="both"/>
        <w:rPr/>
      </w:pPr>
      <w:r>
        <w:rPr/>
        <w:tab/>
        <w:t>Conducting online and in-person instructional sessions for adult basic and literacy education learners; assisting with testing of students as needed as outlined by PDE; maintaining complete records on all learners and delivered services; serving as a resource person to the Project Director regarding the needs of learners; assisting the student support coordinator in conducting and arranging group meetings; following/tracking each learner during/after service delivery and documenting same; cooperating fully with PDE personnel including the assigned program advisor, in accomplishing requirements of Workforce Innovation &amp; Opportunity Act; recommending instructional materials and equipment for purchase;</w:t>
      </w:r>
    </w:p>
    <w:p>
      <w:pPr>
        <w:pStyle w:val="Normal"/>
        <w:jc w:val="both"/>
        <w:rPr/>
      </w:pPr>
      <w:r>
        <w:rPr/>
        <w:tab/>
        <w:t>And such other duties related to the foregoing as may be assigned by the program administrato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55:00Z</dcterms:created>
  <dc:creator>Admin User</dc:creator>
  <dc:description/>
  <cp:keywords/>
  <dc:language>en-US</dc:language>
  <cp:lastModifiedBy>Gavlick, Kimberly</cp:lastModifiedBy>
  <dcterms:modified xsi:type="dcterms:W3CDTF">2023-03-24T20:03:00Z</dcterms:modified>
  <cp:revision>3</cp:revision>
  <dc:subject/>
  <dc:title>LUZERNE COUNTY COMMUNITY COLLEGE</dc:title>
</cp:coreProperties>
</file>