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 Evaluating Question Quality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670" w:leader="none"/>
        </w:tabs>
        <w:spacing w:lineRule="auto" w:line="48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Lessons Under Review (include page numbers)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670" w:leader="none"/>
        </w:tabs>
        <w:spacing w:lineRule="auto" w:line="48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670" w:leader="none"/>
        </w:tabs>
        <w:spacing w:lineRule="auto" w:line="48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 each lesson reviewed, check (</w:t>
      </w:r>
      <w:r>
        <w:rPr>
          <w:rFonts w:eastAsia="Wingdings" w:cs="Wingdings" w:ascii="Wingdings" w:hAnsi="Wingdings"/>
          <w:sz w:val="24"/>
          <w:szCs w:val="24"/>
          <w:u w:val="single"/>
        </w:rPr>
        <w:t></w:t>
      </w:r>
      <w:r>
        <w:rPr>
          <w:sz w:val="24"/>
          <w:szCs w:val="24"/>
          <w:u w:val="single"/>
        </w:rPr>
        <w:t>) if “yes” and leave blank if “no.”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4968"/>
        <w:gridCol w:w="90"/>
        <w:gridCol w:w="44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if “yes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if “yes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if “yes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if “yes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if “yes”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/Questions/Fix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fer to specific questions!)</w:t>
            </w:r>
          </w:p>
        </w:tc>
      </w:tr>
      <w:tr>
        <w:trPr/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-Dependent Questions (When evaluating questions, discard all questions that get a “no” in Section A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A1. Does the student have to read the text to answer each question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. Is it always clear to students that answering each question requires using evidence from the text to support their claims? (Reading Standard 1 should always be in play!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-Specific Ques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B1. Are the questions specific enough so they can be answered only by reference to this text? (Can they be answered with careful reading rather than background knowledge?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. Are the questions tied to level-specific standard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ence of Questions That Build Knowledg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sz w:val="16"/>
                <w:szCs w:val="16"/>
              </w:rPr>
            </w:pPr>
            <w:r>
              <w:rPr/>
              <w:t xml:space="preserve">C1. Do the early questions in the sequence focus on specific phrases and sentences to support basic comprehension of the text and develop student confidence before moving on to more challenging tasks?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/>
              <w:t xml:space="preserve">C2. Are the questions coherently sequenced? Do they build toward gradual understanding of the text’s meaning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C3. Do the questions stay focused on the text and go beyond it to make other connections in extension activities only</w:t>
            </w:r>
            <w:r>
              <w:rPr>
                <w:i/>
              </w:rPr>
              <w:t xml:space="preserve"> after</w:t>
            </w:r>
            <w:r>
              <w:rPr/>
              <w:t xml:space="preserve"> the text has been explored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/>
              <w:t xml:space="preserve">C4. If multiple texts/different media are under consideration, are students asked to examine each text closely before making connections between texts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-Constructed Culminating Task or Writing Promp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D1. Does the culminating task or writing prompt(s) call on the knowledge and understanding acquired through the questions?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D2. Does the culminating task or writing prompt(s) demand that students write to the text and use evidence?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3. Are the instructions to teachers and students clear about what must be performed to achieve proficiency?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4. Is this a writing task worthy of the student and classroom time it will consume?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ollege and Career Readiness Standards-in-Ac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apted from </w:t>
      </w:r>
      <w:r>
        <w:rPr>
          <w:i/>
          <w:sz w:val="20"/>
          <w:szCs w:val="20"/>
        </w:rPr>
        <w:t xml:space="preserve">Checklist for Evaluating Question Quality </w:t>
      </w:r>
      <w:r>
        <w:rPr>
          <w:sz w:val="20"/>
          <w:szCs w:val="20"/>
        </w:rPr>
        <w:t>from Student Achievement Partners. http://achievethecore.org/page/47/checklist-for-evaluating-question-quality</w:t>
      </w:r>
    </w:p>
    <w:p>
      <w:pPr>
        <w:pStyle w:val="Footnote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ELA Tool #4</w:t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2:00Z</dcterms:created>
  <dc:creator/>
  <dc:description/>
  <cp:keywords/>
  <dc:language>en-US</dc:language>
  <cp:lastModifiedBy/>
  <dcterms:modified xsi:type="dcterms:W3CDTF">2015-07-28T17:12:00Z</dcterms:modified>
  <cp:revision>1</cp:revision>
  <dc:subject/>
  <dc:title/>
</cp:coreProperties>
</file>